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</w:t>
      </w:r>
      <w:r>
        <w:rPr/>
        <w:t>瀱㤍</w:t>
      </w:r>
      <w:r>
        <w:rPr/>
        <w:t>਱⸳‼</w:t>
      </w:r>
      <w:r>
        <w:rPr/>
        <w:t>〰ㆰ銁〱〨ㄩ뀾</w:t>
      </w:r>
      <w:r>
        <w:rPr/>
        <w:t>ഊ</w:t>
      </w:r>
      <w:r>
        <w:rPr/>
        <w:t>㈮㌠㰰〲낒脰㄰</w:t>
      </w:r>
      <w:r>
        <w:rPr/>
        <w:t>⠲⦰</w:t>
      </w:r>
      <w:r>
        <w:rPr/>
        <w:t>㸍</w:t>
      </w:r>
      <w:r>
        <w:rPr/>
        <w:t>ਲ਼⸳‼</w:t>
      </w:r>
      <w:r>
        <w:rPr/>
        <w:t>〰㎰躪</w:t>
      </w:r>
      <w:r>
        <w:rPr/>
        <w:t>⢁</w:t>
      </w:r>
      <w:r>
        <w:rPr/>
        <w:t>〱〾</w:t>
      </w:r>
      <w:r>
        <w:rPr/>
        <w:t>ഊ</w:t>
      </w:r>
      <w:r>
        <w:rPr/>
        <w:t>㐮㌠㰰〴낁〱〨訩낰㸍</w:t>
      </w:r>
      <w:r>
        <w:rPr/>
        <w:t>ਵ⸳‼</w:t>
      </w:r>
      <w:r>
        <w:rPr/>
        <w:t>〰㖰銁〱㈨ㄩ뀾</w:t>
      </w:r>
      <w:r>
        <w:rPr/>
        <w:t>ഊ</w:t>
      </w:r>
      <w:r>
        <w:rPr/>
        <w:t>㘮㌠㰰〶낒脰ㄲ</w:t>
      </w:r>
      <w:r>
        <w:rPr/>
        <w:t>⠲⦰</w:t>
      </w:r>
      <w:r>
        <w:rPr/>
        <w:t>㸍</w:t>
      </w:r>
      <w:r>
        <w:rPr/>
        <w:t>਷⸳‼</w:t>
      </w:r>
      <w:r>
        <w:rPr/>
        <w:t>〰㢰躪</w:t>
      </w:r>
      <w:r>
        <w:rPr/>
        <w:t>⢁</w:t>
      </w:r>
      <w:r>
        <w:rPr/>
        <w:t>〱㈾</w:t>
      </w:r>
      <w:r>
        <w:rPr/>
        <w:t>ഊ</w:t>
      </w:r>
      <w:r>
        <w:rPr/>
        <w:t>㠮㌠㰰〷낒脰ㄲ</w:t>
      </w:r>
      <w:r>
        <w:rPr/>
        <w:t>⠳⦰</w:t>
      </w:r>
      <w:r>
        <w:rPr/>
        <w:t>㸍</w:t>
      </w:r>
      <w:r>
        <w:rPr/>
        <w:t>ਹ⸳‼</w:t>
      </w:r>
      <w:r>
        <w:rPr/>
        <w:t>〰㦰脰ㄲ</w:t>
      </w:r>
      <w:r>
        <w:rPr/>
        <w:t>⢊⦰</w:t>
      </w:r>
      <w:r>
        <w:rPr/>
        <w:t>뀾</w:t>
      </w:r>
      <w:r>
        <w:rPr/>
        <w:t>ഊ</w:t>
      </w:r>
      <w:r>
        <w:rPr/>
        <w:t>㄰⸳‼〱グ銁〱㔨ㄩ뀾</w:t>
      </w:r>
      <w:r>
        <w:rPr/>
        <w:t>ഊ</w:t>
      </w:r>
      <w:r>
        <w:rPr/>
        <w:t>ㄱ⸳‼〱ㆰ躪</w:t>
      </w:r>
      <w:r>
        <w:rPr/>
        <w:t>⢁</w:t>
      </w:r>
      <w:r>
        <w:rPr/>
        <w:t>〱㔾</w:t>
      </w:r>
      <w:r>
        <w:rPr/>
        <w:t>ഊ</w:t>
      </w:r>
      <w:r>
        <w:rPr/>
        <w:t>ㄲ⸳‼〱㊰脰ㄵ</w:t>
      </w:r>
      <w:r>
        <w:rPr/>
        <w:t>⢊⦰</w:t>
      </w:r>
      <w:r>
        <w:rPr/>
        <w:t>뀾</w:t>
      </w:r>
      <w:r>
        <w:rPr/>
        <w:t>ഊ</w:t>
      </w:r>
      <w:r>
        <w:rPr/>
        <w:t>ㄳ⸳‼〱㢰銁〷㖏</w:t>
      </w:r>
      <w:r>
        <w:rPr/>
        <w:t>⠱⤾</w:t>
      </w:r>
      <w:r>
        <w:rPr/>
        <w:t>ഊ</w:t>
      </w:r>
      <w:r>
        <w:rPr/>
        <w:t>ㄴ⸳‼〱㦰躪</w:t>
      </w:r>
      <w:r>
        <w:rPr/>
        <w:t>⢁</w:t>
      </w:r>
      <w:r>
        <w:rPr/>
        <w:t>〷㔾</w:t>
      </w:r>
      <w:r>
        <w:rPr/>
        <w:t>ഊ</w:t>
      </w:r>
      <w:r>
        <w:rPr/>
        <w:t>ㄵ⸳‼〲ㆰ脰㜵</w:t>
      </w:r>
      <w:r>
        <w:rPr/>
        <w:t>⢊⦰</w:t>
      </w:r>
      <w:r>
        <w:rPr/>
        <w:t>뀾</w:t>
      </w:r>
      <w:r>
        <w:rPr/>
        <w:t>ഊ</w:t>
      </w:r>
      <w:r>
        <w:rPr/>
        <w:t>ㄶ⸲‼〲㊰銁〷㚀</w:t>
      </w:r>
      <w:r>
        <w:rPr/>
        <w:t>⠱⤾</w:t>
      </w:r>
      <w:r>
        <w:rPr/>
        <w:t>ഊ</w:t>
      </w:r>
      <w:r>
        <w:rPr/>
        <w:t>ㄷ⸲‼〲㎰銁〷㚀</w:t>
      </w:r>
      <w:r>
        <w:rPr/>
        <w:t>⠲⤾</w:t>
      </w:r>
      <w:r>
        <w:rPr/>
        <w:t>ഊ</w:t>
      </w:r>
      <w:r>
        <w:rPr/>
        <w:t>ㄸ⸲‼〲㒰躪</w:t>
      </w:r>
      <w:r>
        <w:rPr/>
        <w:t>⢁</w:t>
      </w:r>
      <w:r>
        <w:rPr/>
        <w:t>〷㘾</w:t>
      </w:r>
      <w:r>
        <w:rPr/>
        <w:t>ഊ</w:t>
      </w:r>
      <w:r>
        <w:rPr/>
        <w:t>ㄹ⸳‼〲㖰銁〷㚏</w:t>
      </w:r>
      <w:r>
        <w:rPr/>
        <w:t>⠱⤾</w:t>
      </w:r>
      <w:r>
        <w:rPr/>
        <w:t>ഊ</w:t>
      </w:r>
      <w:r>
        <w:rPr/>
        <w:t>㈰⸳‼〲㚰銁〷㚏</w:t>
      </w:r>
      <w:r>
        <w:rPr/>
        <w:t>⠲⤾</w:t>
      </w:r>
      <w:r>
        <w:rPr/>
        <w:t>ഊ</w:t>
      </w:r>
      <w:r>
        <w:rPr/>
        <w:t>㈱⸳‼〲㞰躪</w:t>
      </w:r>
      <w:r>
        <w:rPr/>
        <w:t>⢁</w:t>
      </w:r>
      <w:r>
        <w:rPr/>
        <w:t>〷㘾</w:t>
      </w:r>
      <w:r>
        <w:rPr/>
        <w:t>ഊ</w:t>
      </w:r>
      <w:r>
        <w:rPr/>
        <w:t>㈲⸲‼〲㦰脰㜶</w:t>
      </w:r>
      <w:r>
        <w:rPr/>
        <w:t>⢄⦰</w:t>
      </w:r>
      <w:r>
        <w:rPr/>
        <w:t>뀾′㈮㌠㰰㔱낁〷㘨訩낰㸍</w:t>
      </w:r>
      <w:r>
        <w:rPr/>
        <w:t>ਲ</w:t>
      </w:r>
      <w:r>
        <w:rPr/>
        <w:t>㌮㈠㰰㐰낒脰㜹耨ㄩ㸠</w:t>
      </w:r>
      <w:r>
        <w:rPr/>
        <w:t>ഊ</w:t>
      </w:r>
      <w:r>
        <w:rPr/>
        <w:t>㈴⸲‼〵㊰躪</w:t>
      </w:r>
      <w:r>
        <w:rPr/>
        <w:t>⢁</w:t>
      </w:r>
      <w:r>
        <w:rPr/>
        <w:t>〷㤾‍</w:t>
      </w:r>
      <w:r>
        <w:rPr/>
        <w:t>ਲ</w:t>
      </w:r>
      <w:r>
        <w:rPr/>
        <w:t>㔮㌠㰰㔳낒脰㜹輨ㄩ㸍</w:t>
      </w:r>
      <w:r>
        <w:rPr/>
        <w:t>ਲ</w:t>
      </w:r>
      <w:r>
        <w:rPr/>
        <w:t>㘮㌠㰰㔴낎</w:t>
      </w:r>
      <w:r>
        <w:rPr/>
        <w:t>ꫠ</w:t>
      </w:r>
      <w:r>
        <w:rPr/>
        <w:t>踨脰㜹㸍</w:t>
      </w:r>
      <w:r>
        <w:rPr/>
        <w:t>ਲ</w:t>
      </w:r>
      <w:r>
        <w:rPr/>
        <w:t>㜮㈠㰰㔵낁〷㤨萩낰㸠㈷⸳‼〵㚰脰㜹</w:t>
      </w:r>
      <w:r>
        <w:rPr/>
        <w:t>⢊⦰</w:t>
      </w:r>
      <w:r>
        <w:rPr/>
        <w:t>뀾</w:t>
      </w:r>
      <w:r>
        <w:rPr/>
        <w:t>ഊ</w:t>
      </w:r>
      <w:r>
        <w:rPr/>
        <w:t>㈸⸲‼〳グ銁ㄹㄨㄩ뀾</w:t>
      </w:r>
      <w:r>
        <w:rPr/>
        <w:t>ഊ</w:t>
      </w:r>
      <w:r>
        <w:rPr/>
        <w:t>㈹⸲‼〳ㆰ躪</w:t>
      </w:r>
      <w:r>
        <w:rPr/>
        <w:t>⢁</w:t>
      </w:r>
      <w:r>
        <w:rPr/>
        <w:t>ㄹㄾ</w:t>
      </w:r>
      <w:r>
        <w:rPr/>
        <w:t>ഊ</w:t>
      </w:r>
      <w:r>
        <w:rPr/>
        <w:t>㌰⸲‼〳㊰脱㤱</w:t>
      </w:r>
      <w:r>
        <w:rPr/>
        <w:t>⢄⦰</w:t>
      </w:r>
      <w:r>
        <w:rPr/>
        <w:t>뀾‍</w:t>
      </w:r>
      <w:r>
        <w:rPr/>
        <w:t>ਲ਼</w:t>
      </w:r>
      <w:r>
        <w:rPr/>
        <w:t>ㄮ㈠㰰㌳낒脱㤲</w:t>
      </w:r>
      <w:r>
        <w:rPr/>
        <w:t>⠱⦰</w:t>
      </w:r>
      <w:r>
        <w:rPr/>
        <w:t>㸍</w:t>
      </w:r>
      <w:r>
        <w:rPr/>
        <w:t>ਲ਼</w:t>
      </w:r>
      <w:r>
        <w:rPr/>
        <w:t>㈮㈠㰰㌴낎</w:t>
      </w:r>
      <w:r>
        <w:rPr/>
        <w:t>ꫠ</w:t>
      </w:r>
      <w:r>
        <w:rPr/>
        <w:t>踨脱㤲㸍</w:t>
      </w:r>
      <w:r>
        <w:rPr/>
        <w:t>ਲ਼</w:t>
      </w:r>
      <w:r>
        <w:rPr/>
        <w:t>㌮㈠㰰㌵낁ㄹ㈨萩낰㸍</w:t>
      </w:r>
      <w:r>
        <w:rPr/>
        <w:t>ਲ਼</w:t>
      </w:r>
      <w:r>
        <w:rPr/>
        <w:t>㐮㈠㰰㌶낒脱㤳</w:t>
      </w:r>
      <w:r>
        <w:rPr/>
        <w:t>⠱⦰</w:t>
      </w:r>
      <w:r>
        <w:rPr/>
        <w:t>㸍</w:t>
      </w:r>
      <w:r>
        <w:rPr/>
        <w:t>ਲ਼</w:t>
      </w:r>
      <w:r>
        <w:rPr/>
        <w:t>㔮㈠㰰㌷낎</w:t>
      </w:r>
      <w:r>
        <w:rPr/>
        <w:t>ꫠ</w:t>
      </w:r>
      <w:r>
        <w:rPr/>
        <w:t>踨脱㤳㸍</w:t>
      </w:r>
      <w:r>
        <w:rPr/>
        <w:t>ਲ਼</w:t>
      </w:r>
      <w:r>
        <w:rPr/>
        <w:t>㘮㈠㰰㌸낁ㄹ㌨萩낰㸍</w:t>
      </w:r>
      <w:r>
        <w:rPr/>
        <w:t>ਲ਼</w:t>
      </w:r>
      <w:r>
        <w:rPr/>
        <w:t>㜮㌠㰰㔷낒脶㌱</w:t>
      </w:r>
      <w:r>
        <w:rPr/>
        <w:t>⠱⦰</w:t>
      </w:r>
      <w:r>
        <w:rPr/>
        <w:t>㸍</w:t>
      </w:r>
      <w:r>
        <w:rPr/>
        <w:t>ਲ਼</w:t>
      </w:r>
      <w:r>
        <w:rPr/>
        <w:t>㠮㌠㰰㔸낎</w:t>
      </w:r>
      <w:r>
        <w:rPr/>
        <w:t>ꫠ</w:t>
      </w:r>
      <w:r>
        <w:rPr/>
        <w:t>踨脶㌱㸍</w:t>
      </w:r>
      <w:r>
        <w:rPr/>
        <w:t>ਲ਼</w:t>
      </w:r>
      <w:r>
        <w:rPr/>
        <w:t>㤮㌠㰰㔹낁㘳ㄨ訩낰㸍</w:t>
      </w:r>
      <w:r>
        <w:rPr/>
        <w:t>਴</w:t>
      </w:r>
      <w:r>
        <w:rPr/>
        <w:t>〮㈠㰰㐲낒脹〴</w:t>
      </w:r>
      <w:r>
        <w:rPr/>
        <w:t>⠱⦰</w:t>
      </w:r>
      <w:r>
        <w:rPr/>
        <w:t>㸍</w:t>
      </w:r>
      <w:r>
        <w:rPr/>
        <w:t>਴</w:t>
      </w:r>
      <w:r>
        <w:rPr/>
        <w:t>ㄮ㈠㰰㐳낎</w:t>
      </w:r>
      <w:r>
        <w:rPr/>
        <w:t>ꫠ</w:t>
      </w:r>
      <w:r>
        <w:rPr/>
        <w:t>踨脹〴㸍</w:t>
      </w:r>
      <w:r>
        <w:rPr/>
        <w:t>਴</w:t>
      </w:r>
      <w:r>
        <w:rPr/>
        <w:t>㈮㌠㰰㐴낁㤰㐨訩낰㸍</w:t>
      </w:r>
      <w:r>
        <w:rPr/>
        <w:t>਴</w:t>
      </w:r>
      <w:r>
        <w:rPr/>
        <w:t>㌮㈠㰰㐵낁㤰㐨萩낰㸠㐳⸳‼〴㚰舰㐴낰낰뀾</w:t>
      </w:r>
      <w:r>
        <w:rPr/>
        <w:t>ഊ</w:t>
      </w:r>
      <w:r>
        <w:rPr/>
        <w:t>㐴⸲‼〴㞰銁㤵〨ㄩ뀾</w:t>
      </w:r>
      <w:r>
        <w:rPr/>
        <w:t>ഊ</w:t>
      </w:r>
      <w:r>
        <w:rPr/>
        <w:t>㐵⸲‼〴㢰銁㤵〨㈩뀾</w:t>
      </w:r>
      <w:r>
        <w:rPr/>
        <w:t>ഊ</w:t>
      </w:r>
      <w:r>
        <w:rPr/>
        <w:t>㐶⸲‼〴㦰躪</w:t>
      </w:r>
      <w:r>
        <w:rPr/>
        <w:t>⢁</w:t>
      </w:r>
      <w:r>
        <w:rPr/>
        <w:t>㤵〾</w:t>
      </w:r>
      <w:r>
        <w:rPr/>
        <w:t>ഊ</w:t>
      </w:r>
      <w:r>
        <w:rPr/>
        <w:t>㐷⸲‼〵グ脹㔰</w:t>
      </w:r>
      <w:r>
        <w:rPr/>
        <w:t>⢄⦰</w:t>
      </w:r>
      <w:r>
        <w:rPr/>
        <w:t>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